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MOWA NR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..w Tułowicach pomiędzy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społem Szkół w Tułowicach</w:t>
      </w:r>
      <w:r>
        <w:rPr>
          <w:rFonts w:cs="Arial" w:ascii="Arial" w:hAnsi="Arial"/>
          <w:sz w:val="20"/>
          <w:szCs w:val="20"/>
        </w:rPr>
        <w:t>, ul. Zamkowa 15, 49-130 Tułowice,  NIP 991-02-48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– Adama Sinic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go Księgowego – Barbarę Osińską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 xml:space="preserve">Zamawiający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 siedzibą w …………………………, zarejestrowaną w rejestrze przedsiębiorców prowadzonym przez Sąd Rejonowy …………………….. pod nr KRS ………………, NIP 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o udzielenie zamówienia w trybie przetargu nieograniczonego na </w:t>
      </w:r>
      <w:r>
        <w:rPr>
          <w:rFonts w:cs="Arial" w:ascii="Arial" w:hAnsi="Arial"/>
          <w:bCs/>
          <w:sz w:val="20"/>
          <w:szCs w:val="20"/>
        </w:rPr>
        <w:t>dostawę oleju opałowego lekkiego przeznaczonego d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0"/>
          <w:szCs w:val="20"/>
        </w:rPr>
        <w:t>celów grzewczych</w:t>
      </w:r>
      <w:r>
        <w:rPr>
          <w:rFonts w:cs="Arial" w:ascii="Arial" w:hAnsi="Arial"/>
          <w:sz w:val="20"/>
          <w:szCs w:val="20"/>
        </w:rPr>
        <w:t xml:space="preserve"> została zawarta umowa następującej treści 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mawia, a Wykonawca zobowiązuje się dostarczyć do siedziby Zamawiającego </w:t>
      </w:r>
      <w:r>
        <w:rPr>
          <w:rFonts w:cs="Arial" w:ascii="Arial" w:hAnsi="Arial"/>
          <w:b/>
          <w:sz w:val="20"/>
          <w:szCs w:val="20"/>
        </w:rPr>
        <w:t>120.000 litrów / 12 m-cy</w:t>
      </w:r>
      <w:r>
        <w:rPr>
          <w:rFonts w:cs="Arial" w:ascii="Arial" w:hAnsi="Arial"/>
          <w:sz w:val="20"/>
          <w:szCs w:val="20"/>
        </w:rPr>
        <w:t xml:space="preserve"> oleju opałowego przeznaczonego do celów grzewczych o parametrach zgodnych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polską normą PN-C-96024  (CPV 09135100-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ilości są ilościami szacunkowymi i mogą ulec zmianie o 20 % w zależności od potrzeb Zamawiającego, </w:t>
      </w:r>
      <w:r>
        <w:rPr>
          <w:rFonts w:cs="Arial" w:ascii="Arial" w:hAnsi="Arial"/>
          <w:bCs/>
          <w:sz w:val="20"/>
          <w:szCs w:val="20"/>
        </w:rPr>
        <w:t>przy czym przedmiot zamówienia będzie zrealizowany w co najmniej 80 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olej opałowy odpowiadający wymaganiom jakościowym określonym w PN-C-96024:L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 każdej dostawy dostarczy świadectwo jakości oleju lub jego odpis poświadczony za zgodność z oryginał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e dostawy będą realizowane na podstawie telefonicznego lub pisemnego zamówienia (z uwzględnieniem faksu) złożonego przez Zamawiającego nie później niż 48 godzin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zęstotliwość realizacji poszczególnych dostaw – wg potrzeb Zamawiając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 oferta przetargowa Wykonawcy z dnia ………………………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sz w:val="20"/>
          <w:szCs w:val="20"/>
        </w:rPr>
        <w:t>od dnia ……………do …………………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śniejsze wykorzystanie kwoty przeznaczonej na realizację zamówienia, określonej w §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3 ust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1, skutkować będzie wygaśnięciem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przedmiotu umowy ustalona na dzień ………………. wynosi: </w:t>
      </w:r>
      <w:r>
        <w:rPr>
          <w:rFonts w:cs="Arial" w:ascii="Arial" w:hAnsi="Arial"/>
          <w:b/>
          <w:sz w:val="20"/>
          <w:szCs w:val="20"/>
        </w:rPr>
        <w:t>………………….… zł</w:t>
      </w:r>
      <w:r>
        <w:rPr>
          <w:rFonts w:cs="Arial" w:ascii="Arial" w:hAnsi="Arial"/>
          <w:sz w:val="20"/>
          <w:szCs w:val="20"/>
        </w:rPr>
        <w:t xml:space="preserve"> (słownie : ………………………………………………………………………………………………...…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cena zawiera wartość towaru, podatek VAT, ……..% marży, koszty ubezpieczenia oraz transportu do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okresie trwania umowy wysokość pozostałych składników ceny nie mogą ulec zmianie na niekorzyść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rony ustalają, że cena oleju opałowego może ulec zmianie jedynie w przypadku wzrostu lub obniżki ceny zakupu oleju u producenta lub zmiany obowiązującej stawki podatku VAT lub akcyzy. </w:t>
      </w:r>
      <w:r>
        <w:rPr>
          <w:rFonts w:cs="Arial" w:ascii="Arial" w:hAnsi="Arial"/>
          <w:sz w:val="20"/>
          <w:szCs w:val="20"/>
          <w:u w:val="single"/>
        </w:rPr>
        <w:t xml:space="preserve">Wykonawca ma obowiązek pisemnego poinformowania Zamawiającego o zmianie cen i jej udokumentowania (np. komunikat producenta) na dzień dostawy przy czym wysokość marży pozostaje bez zmian.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ą wobec Zamawiającego żadne roszczenia w tym odszkodowania z tytułu zrealizowania umowy poniżej wartości określonej w § 3 ust. 1 w granicach określonych § 1. ust. 2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zapłacić Wykonawcy za dostarczony opał cenę ustaloną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ąpi przelewem na r-k bankowy wskazany w fakturze, w ciągu 30 dni od otrzymania faktury VAT oraz  zamówionego ol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y Zamawiający zapłaci odsetki w wysokości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terminu płatności Wykonawca może wstrzymać realizację dalszych dostaw cząstkowych i takie zachowanie Wykonawcy nie będzie traktowane jako niewykonanie lub nienależyte wykonanie przedmiotu umowy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razie niewykonania lub nienależytego wykonania umow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umowną w wysokości :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% łącznej wartości przedmiotu zamówienia, gdy Zamawiający odstąpi od umowy z powodu okoliczności, za które odpowiada Wykonawca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% ceny nie dostarczonego opału, zgodnie z zamówieniem częściowym, za każdy dzień zwłoki, licząc od dnia termin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w wysokości 10% wartości przedmiotu zamówienia, jeśli Wykonawca odstąpi od umowy z powodu okoliczności, za które odpowiada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niesiona szkoda będzie wyższa niż kara umowna, Odbiorca będzie uprawniony do dochodzenia odszkodowania przekraczającego karę umow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stąpienia od umowy ze skutkiem natychmiastowym 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godności dostarczonego przedmiotu zamówienia z umową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przypadku trzykrotnego niedostarczenia opału w umówi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łoki w dostawie opału Zamawiający ma prawo zakupić nie dostarczony opał u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innego sprzedawcy, a ewentualną różnicą obciążyć Wykonawcę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dla swej ważności formy pisemnej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właściwe przepisy Kodeksu Cywilnego oraz ustawy Prawo zamówień publicznych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iędzy stronami rozstrzyga właściwy rzeczowo i miejscowo sąd powszechn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</w:tc>
      </w:tr>
      <w:tr>
        <w:trPr>
          <w:trHeight w:val="1158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Nr sprawy  : DG.343-0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DG.26.04/13</w:t>
      <w:tab/>
      <w:tab/>
      <w:tab/>
      <w:tab/>
      <w:t xml:space="preserve">      WZÓR</w:t>
      <w:tab/>
      <w:tab/>
      <w:tab/>
      <w:tab/>
      <w:tab/>
      <w:tab/>
      <w:t>Zał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3:00Z</dcterms:created>
  <dc:creator>x</dc:creator>
  <dc:description/>
  <cp:keywords/>
  <dc:language>en-US</dc:language>
  <cp:lastModifiedBy>Tułowice</cp:lastModifiedBy>
  <cp:lastPrinted>2013-11-14T08:33:00Z</cp:lastPrinted>
  <dcterms:modified xsi:type="dcterms:W3CDTF">2013-11-14T07:33:00Z</dcterms:modified>
  <cp:revision>12</cp:revision>
  <dc:subject/>
  <dc:title>Załącznik Nr 4 do SIWZ</dc:title>
</cp:coreProperties>
</file>